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3355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NUNS COMMUNITY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/PSYCHIA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PATIENT GROUP THERAPY REFERR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desired group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POP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Group Therapy Program - 12 weeks (Tues-Fr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</w:rPr>
              <w:t>EMOTION REGUL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Emotion Regulation Group - 12 weekly sessions</w:t>
            </w:r>
          </w:p>
          <w:p>
            <w:pPr>
              <w:pStyle w:val="Normal"/>
              <w:ind w:left="360" w:hanging="0"/>
              <w:rPr/>
            </w:pPr>
            <w:r>
              <w:rPr/>
              <w:t>Fax 780-735-729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nformation is required to process the referral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                                                                               Address: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:  Home                                  Work                                        Cell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.                                                                                P.H.N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d by:                                                                      Profession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                                                                            Telephone:                              Fax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son for referral at this time (i.e. current stressors, change in functioning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Treatment:  □ Inpatient admissions                        □ Other: 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□ </w:t>
            </w:r>
            <w:r>
              <w:rPr>
                <w:b/>
              </w:rPr>
              <w:t>Outpatient programs                                      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□ </w:t>
            </w:r>
            <w:r>
              <w:rPr>
                <w:b/>
              </w:rPr>
              <w:t>Community therap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 Treatment: (Medications, Psychosocial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you be providing follow up care on discharge?  □ Yes   □ No        If no, alternate follow up pl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Date:                                                                                    Signature: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9:00Z</dcterms:created>
  <dc:creator>CherylMiller</dc:creator>
  <dc:description/>
  <cp:keywords/>
  <dc:language>en-US</dc:language>
  <cp:lastModifiedBy>Katrina Lingrell</cp:lastModifiedBy>
  <cp:lastPrinted>2022-05-17T12:55:00Z</cp:lastPrinted>
  <dcterms:modified xsi:type="dcterms:W3CDTF">2023-10-31T17:39:00Z</dcterms:modified>
  <cp:revision>2</cp:revision>
  <dc:subject/>
  <dc:title>GREY NUNS COMMUNITY HOSPITAL</dc:title>
</cp:coreProperties>
</file>